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Trebuchet MS" w:hAnsi="Trebuchet MS" w:eastAsia="Trebuchet MS" w:cs="Trebuchet MS"/>
          <w:b/>
          <w:b/>
          <w:bCs/>
          <w:color w:val="FFD320"/>
          <w:sz w:val="26"/>
          <w:szCs w:val="26"/>
          <w:shd w:fill="auto" w:val="clear"/>
        </w:rPr>
      </w:pPr>
      <w:r>
        <w:rPr>
          <w:rFonts w:eastAsia="Trebuchet MS" w:cs="Trebuchet MS" w:ascii="Trebuchet MS" w:hAnsi="Trebuchet MS"/>
          <w:b/>
          <w:bCs/>
          <w:color w:val="FFD320"/>
          <w:sz w:val="26"/>
          <w:szCs w:val="26"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0190</wp:posOffset>
            </wp:positionH>
            <wp:positionV relativeFrom="paragraph">
              <wp:posOffset>-400050</wp:posOffset>
            </wp:positionV>
            <wp:extent cx="1196340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b/>
          <w:b/>
          <w:bCs/>
          <w:color w:val="FFD62E"/>
          <w:sz w:val="26"/>
          <w:szCs w:val="26"/>
          <w:shd w:fill="auto" w:val="clear"/>
        </w:rPr>
      </w:pPr>
      <w:r>
        <w:rPr>
          <w:rFonts w:eastAsia="Trebuchet MS" w:cs="Trebuchet MS" w:ascii="Trebuchet MS" w:hAnsi="Trebuchet MS"/>
          <w:b/>
          <w:bCs/>
          <w:color w:val="FFD62E"/>
          <w:sz w:val="26"/>
          <w:szCs w:val="26"/>
          <w:shd w:fill="auto" w:val="clear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FFD62E"/>
          <w:sz w:val="26"/>
          <w:szCs w:val="26"/>
          <w:shd w:fill="auto" w:val="clear"/>
        </w:rPr>
        <w:t xml:space="preserve">Anmeldung zur Permakultur – Gestaltungs - Ausbildung 2015 </w:t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FFD62E"/>
          <w:sz w:val="26"/>
          <w:szCs w:val="26"/>
          <w:shd w:fill="auto" w:val="clear"/>
        </w:rPr>
        <w:tab/>
        <w:tab/>
        <w:tab/>
        <w:t>am Permakultur-Campus</w:t>
      </w:r>
      <w:r>
        <w:rPr>
          <w:rFonts w:eastAsia="Trebuchet MS" w:cs="Trebuchet MS" w:ascii="Trebuchet MS" w:hAnsi="Trebuchet MS"/>
          <w:b/>
          <w:bCs/>
          <w:color w:val="FFD320"/>
          <w:sz w:val="22"/>
          <w:szCs w:val="22"/>
          <w:shd w:fill="auto" w:val="clear"/>
        </w:rPr>
        <w:br/>
      </w:r>
      <w:r>
        <w:rPr>
          <w:rFonts w:eastAsia="Trebuchet MS" w:cs="Trebuchet MS" w:ascii="Trebuchet MS" w:hAnsi="Trebuchet MS"/>
          <w:b/>
          <w:bCs/>
          <w:color w:val="76933C"/>
          <w:sz w:val="22"/>
          <w:szCs w:val="22"/>
        </w:rPr>
        <w:br/>
      </w: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u w:val="single"/>
        </w:rPr>
        <w:t>Meine Daten</w:t>
        <w:br/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>Vor- und Nachname _____________________________________________</w:t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br/>
        <w:t>Straße _______________________________________________________</w:t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br/>
        <w:t>PLZ, Ort ______________________________________________________</w:t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br/>
        <w:t>E-Mail ________________________________________________________</w:t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br/>
        <w:t>Telefon _______________________________________________________</w:t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br/>
        <w:t>Geburtsdatum _________________________________________________</w:t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br/>
        <w:t>Beruf _________________________________________________________</w:t>
        <w:br/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u w:val="single"/>
        </w:rPr>
        <w:t>Ausbildungskosten</w:t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b/>
          <w:b/>
          <w:bCs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>Den Ausbildungsbeitrag begleiche ich wie folgt (bitte ankreuzen):</w:t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</w:rPr>
        <w:br/>
      </w: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Variante 1 - </w:t>
      </w: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u w:val="single"/>
        </w:rPr>
        <w:t>ohne</w:t>
      </w: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u w:val="none"/>
        </w:rPr>
        <w:t xml:space="preserve"> bereits teilgenommenen Permakultur Design Kurs (PDK / 72h – Kurs)</w:t>
      </w: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t>,</w:t>
        <w:br/>
      </w:r>
      <w:r>
        <w:rPr>
          <w:rFonts w:eastAsia="Trebuchet MS" w:cs="Trebuchet MS" w:ascii="Trebuchet MS" w:hAnsi="Trebuchet MS"/>
          <w:b w:val="false"/>
          <w:bCs w:val="false"/>
          <w:color w:val="000000"/>
          <w:sz w:val="20"/>
          <w:szCs w:val="20"/>
        </w:rPr>
        <w:t>(in diesen Varianten ist der PDK-Kurs vergünstigt enthalten, dieser Kurs findet in zwei Varianten statt:</w:t>
        <w:br/>
        <w:t>1. Wochenenden PDK 1-4 (13.-15.02.2015, 13.-15.03.2015, 11.-12.04.2015, 9.-10.05.2015)</w:t>
        <w:br/>
        <w:t xml:space="preserve">2. Kompakt PDK 17.-28.07.2015 </w:t>
        <w:br/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br/>
        <w:t xml:space="preserve">o 300 € Akkreditierungs- und Betreuungsgebühr überweise ich sofort, </w:t>
        <w:br/>
        <w:t xml:space="preserve">   3000 € überweise ich bis spätestens Ausbildungsbeginn am 21.02.2014 (3300)</w:t>
        <w:br/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o 300 € Akkreditierungs- und Verwaltungsgebühr überweise ich sofort,</w:t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785 € überweise ich bis zum 01.02.2015</w:t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785 € überweise ich bis zum 01.08.2015</w:t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785 € überweise ich bis zum 01.02.2016</w:t>
        <w:br/>
        <w:t xml:space="preserve">   785 € überweise ich bis zum 01.07.2016 </w:t>
        <w:br/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o 300 € Akkreditierungs- und Verwaltungsgebühr überweise ich sofort,</w:t>
      </w:r>
    </w:p>
    <w:p>
      <w:pPr>
        <w:pStyle w:val="Normal"/>
        <w:autoSpaceDE w:val="false"/>
        <w:jc w:val="left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18 x 179 € überweise ich jeweils zum 1. eines Monats, 01.02.2015 – 01.08.2016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o 300 € Akkreditierungs- und Verwaltungsgebühr überweise ich sofort,</w:t>
        <w:br/>
        <w:t xml:space="preserve">    24 x 137,50 € überweise ich jeweils zum 1. eines Monats, 01.02.2015 – 01.02.2017</w:t>
        <w:br/>
        <w:br/>
        <w:t>auf unten stehendes Konto.</w:t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u w:val="none"/>
        </w:rPr>
        <w:t xml:space="preserve">Variante 2 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u w:val="single"/>
        </w:rPr>
        <w:t>mit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  <w:t xml:space="preserve"> bereits teilgenommenen Permakultur Design Kurs (PDK / 72h – Kurs)</w:t>
        <w:br/>
      </w:r>
      <w:r>
        <w:rPr>
          <w:rFonts w:eastAsia="Trebuchet MS" w:cs="Trebuchet MS" w:ascii="Trebuchet MS" w:hAnsi="Trebuchet MS"/>
          <w:b w:val="false"/>
          <w:bCs w:val="false"/>
          <w:color w:val="000000"/>
          <w:sz w:val="20"/>
          <w:szCs w:val="20"/>
        </w:rPr>
        <w:t>(in dieser Variante Beginnt die Ausbildung mit dem Wochenende 29-30.08.2015, natürlich dürfen die Praxiskurse bereits vorher besucht werden)</w:t>
        <w:br/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br/>
        <w:t>o 300 € Akkreditierungs- und Betreuungsgebühr überweise ich sofort,</w:t>
        <w:br/>
        <w:t xml:space="preserve">   2800 € überweise ich bis spätestens Ausbildungsbeginn am 29.08.15</w:t>
        <w:br/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o 300 € Akkreditierungs- und Betreuungsgebühr überweise ich sofort,</w:t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725 € überweise ich bis zum 01.02.2015</w:t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725 € überweise ich bis zum 01.08.2015</w:t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725 € überweise ich bis zum 01.02.2016</w:t>
        <w:br/>
        <w:t xml:space="preserve">   725 € überweise ich bis zum 01.07.2016(3.200)</w:t>
        <w:br/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o 300 € Akkreditierungs- und Betreuungsgebühr überweise ich sofort,</w:t>
      </w:r>
    </w:p>
    <w:p>
      <w:pPr>
        <w:pStyle w:val="Normal"/>
        <w:autoSpaceDE w:val="false"/>
        <w:jc w:val="left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18 x 165 € überweise ich jeweils zum 1. eines Monats,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01.02.2015 – 01.08.2016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>(3.270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b/>
          <w:b/>
          <w:bCs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o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300 € Akkreditierungs- und Betreuungsgebühr überweise ich sofort,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br/>
        <w:t xml:space="preserve">  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24 x 126 € überweise ich jeweils zum 1. eines Monats, 01.02.2015 – 01.02.2017 (3.324)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br/>
        <w:br/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>auf unten stehendes Konto.</w:t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</w:rPr>
        <w:br/>
      </w:r>
      <w:r>
        <w:rPr>
          <w:rFonts w:eastAsia="Trebuchet MS" w:cs="Trebuchet MS" w:ascii="Trebuchet MS" w:hAnsi="Trebuchet MS"/>
          <w:b/>
          <w:bCs/>
          <w:color w:val="000000"/>
          <w:sz w:val="16"/>
          <w:szCs w:val="16"/>
          <w:u w:val="single"/>
        </w:rPr>
        <w:t>Teilnahmebedingungen</w:t>
        <w:br/>
      </w:r>
      <w:r>
        <w:rPr>
          <w:rFonts w:eastAsia="Trebuchet MS" w:cs="Trebuchet MS" w:ascii="Trebuchet MS" w:hAnsi="Trebuchet MS"/>
          <w:color w:val="000000"/>
          <w:sz w:val="16"/>
          <w:szCs w:val="16"/>
        </w:rPr>
        <w:br/>
      </w:r>
      <w:r>
        <w:rPr>
          <w:rFonts w:eastAsia="Trebuchet MS" w:cs="Trebuchet MS" w:ascii="Trebuchet MS" w:hAnsi="Trebuchet MS"/>
          <w:b/>
          <w:bCs/>
          <w:color w:val="000000"/>
          <w:sz w:val="16"/>
          <w:szCs w:val="16"/>
        </w:rPr>
        <w:t>Reservierung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  <w:t>Anmeldungen sind schriftlich zu erfolgen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  <w:t xml:space="preserve">Die Anmeldung verpflichtet zur Zahlung des Teilnehmerbeitrags (incl. Material, umfangreichen schriftlichen Unterlagen, Akkreditierung und Zertifikat)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  <w:t xml:space="preserve">Um Ihren Platz fest zu reservieren muss die Akkreditierungs- u. Betreuungsgebühr von 300 €, bis 14 Tage vor Ausbildungsbeginn sollte diese entrichtet sein.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rebuchet MS" w:hAnsi="Trebuchet MS" w:eastAsia="Trebuchet MS" w:cs="Trebuchet MS"/>
          <w:b/>
          <w:b/>
          <w:bCs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  <w:t>Bei Ratenzahlungen: siehe unter Ratenzahlungen.</w:t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b/>
          <w:b/>
          <w:bCs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color w:val="000000"/>
          <w:sz w:val="16"/>
          <w:szCs w:val="16"/>
        </w:rPr>
        <w:t>Rücktrit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  <w:t>Bei jedem Rücktritt werden 10 € Bearbeitungsgebühren einbehalten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  <w:t>Bei Rücktritt ab 50 Tage vor Ausbildungsbeginn entsteht eine Ausfallgebühr von 300 €. Bei einem Rücktritt von 4 Wochen vor Ausbildungsbeginn werden 50 % der Kursgebühren fällig, bei einem Rücktritt von 2 Wochen vor Ausbildungsbeginn werden 80 % der Kursgebühren fällig, bei einem noch späteren Rücktritt wird die gesamte Ausbildungsgebühr fällig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  <w:t xml:space="preserve">Bei  Nichterscheinen oder nur zeitweiliger Teilnahme ist die gesamte Gebühr fällig.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  <w:t xml:space="preserve">Die Ausfallgebühr entfällt, wenn Sie uns eine/n ErsatzteilnehmerIn stellen.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  <w:t xml:space="preserve">Wird die MindesteilnehmerInnenzahl eines Kurses nicht erreicht, kann die Veranstaltung </w:t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b/>
          <w:b/>
          <w:bCs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  <w:tab/>
        <w:t>ohne Anspruch auf Ersatz abgesagt werden. Die bis dahin gezahlten Seminargebühren werden unverzüglich rücküberwiesen.</w:t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b/>
          <w:b/>
          <w:bCs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color w:val="000000"/>
          <w:sz w:val="16"/>
          <w:szCs w:val="16"/>
        </w:rPr>
        <w:t>Verantwortung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  <w:t xml:space="preserve">Jede/r Teilnehmerin/Teilnehmer ist für das, was sie/er während der Ausbildung </w:t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  <w:tab/>
        <w:t xml:space="preserve">erfährt, tut, bekommt, selbst verantwortlich. Schadenersatzansprüche von </w:t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  <w:tab/>
        <w:t>Kursteilnehmern, Besuchern oder Dritten sind ausgeschlossen.</w:t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b/>
          <w:b/>
          <w:bCs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</w:rPr>
        <w:br/>
      </w: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t>Ihre Anmeldebestätigung erhalten Sie nach Eingang von Anmeldung und</w:t>
      </w:r>
    </w:p>
    <w:p>
      <w:pPr>
        <w:pStyle w:val="Normal"/>
        <w:autoSpaceDE w:val="false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t>Reservierungsgebühr.</w:t>
        <w:br/>
        <w:br/>
      </w:r>
      <w:r>
        <w:rPr>
          <w:rFonts w:eastAsia="Trebuchet MS" w:cs="Trebuchet MS" w:ascii="Trebuchet MS" w:hAnsi="Trebuchet MS"/>
          <w:b w:val="false"/>
          <w:bCs w:val="false"/>
          <w:color w:val="000000"/>
          <w:sz w:val="20"/>
          <w:szCs w:val="20"/>
        </w:rPr>
        <w:t xml:space="preserve">Hiermit gilt meine Teilnahme an der Ausbildung als fest reserviert. Meine Anmeldung ist </w:t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b/>
          <w:b/>
          <w:bCs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verbindlich. Die Teilnahmebedingungen habe ich gelesen und erkenne sie an.</w:t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b/>
          <w:b/>
          <w:bCs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b/>
          <w:b/>
          <w:bCs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t>Ort,Datum ____________</w:t>
        <w:tab/>
        <w:tab/>
        <w:tab/>
        <w:t>Unterschrift __________________________</w:t>
        <w:br/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b/>
          <w:b/>
          <w:bCs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b/>
          <w:b/>
          <w:bCs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rebuchet MS" w:hAnsi="Trebuchet MS" w:eastAsia="Trebuchet MS" w:cs="Trebuchet MS"/>
          <w:b/>
          <w:b/>
          <w:bCs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1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FranklinGothic-DemiCond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993" w:leader="none"/>
        <w:tab w:val="left" w:pos="3969" w:leader="none"/>
      </w:tabs>
      <w:jc w:val="lef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 xml:space="preserve">                                    </w:t>
    </w:r>
    <w:r>
      <w:rPr>
        <w:rFonts w:cs="Trebuchet MS" w:ascii="Trebuchet MS" w:hAnsi="Trebuchet MS"/>
        <w:b/>
        <w:bCs/>
        <w:sz w:val="16"/>
        <w:szCs w:val="16"/>
      </w:rPr>
      <w:t xml:space="preserve">Permakultur -Campus          Bornkampsweg 11    </w:t>
      <w:tab/>
      <w:t>22761 Hamburg</w:t>
    </w:r>
    <w:r>
      <w:rPr>
        <w:rFonts w:cs="Trebuchet MS" w:ascii="Trebuchet MS" w:hAnsi="Trebuchet MS"/>
        <w:sz w:val="16"/>
        <w:szCs w:val="16"/>
      </w:rPr>
      <w:br/>
      <w:br/>
      <w:tab/>
      <w:t xml:space="preserve">                    Telefon:     040/89062923</w:t>
      <w:tab/>
      <w:tab/>
      <w:tab/>
      <w:tab/>
      <w:t xml:space="preserve">Edouard van Diem </w:t>
    </w:r>
  </w:p>
  <w:p>
    <w:pPr>
      <w:pStyle w:val="Footer"/>
      <w:tabs>
        <w:tab w:val="clear" w:pos="4819"/>
        <w:tab w:val="clear" w:pos="9638"/>
        <w:tab w:val="left" w:pos="993" w:leader="none"/>
        <w:tab w:val="center" w:pos="1418" w:leader="none"/>
        <w:tab w:val="left" w:pos="3969" w:leader="none"/>
      </w:tabs>
      <w:rPr>
        <w:rFonts w:ascii="Trebuchet MS" w:hAnsi="Trebuchet MS" w:eastAsia="FranklinGothic-DemiCond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</w:t>
    </w:r>
    <w:r>
      <w:rPr>
        <w:rFonts w:cs="Trebuchet MS" w:ascii="Trebuchet MS" w:hAnsi="Trebuchet MS"/>
        <w:sz w:val="16"/>
        <w:szCs w:val="16"/>
      </w:rPr>
      <w:tab/>
      <w:t>Email:        info@permakultur-campus.de</w:t>
      <w:tab/>
      <w:tab/>
      <w:tab/>
      <w:tab/>
      <w:t>Volksbank Hamburg</w:t>
      <w:tab/>
      <w:tab/>
    </w:r>
  </w:p>
  <w:p>
    <w:pPr>
      <w:pStyle w:val="Footer"/>
      <w:tabs>
        <w:tab w:val="clear" w:pos="4819"/>
        <w:tab w:val="clear" w:pos="9638"/>
        <w:tab w:val="left" w:pos="993" w:leader="none"/>
        <w:tab w:val="left" w:pos="3969" w:leader="none"/>
      </w:tabs>
      <w:rPr/>
    </w:pPr>
    <w:r>
      <w:rPr>
        <w:rFonts w:eastAsia="Trebuchet MS" w:cs="Trebuchet MS" w:ascii="Trebuchet MS" w:hAnsi="Trebuchet MS"/>
        <w:sz w:val="16"/>
        <w:szCs w:val="16"/>
      </w:rPr>
      <w:t xml:space="preserve">    </w:t>
    </w:r>
    <w:r>
      <w:rPr>
        <w:rFonts w:eastAsia="FranklinGothic-DemiCond" w:cs="Trebuchet MS" w:ascii="Trebuchet MS" w:hAnsi="Trebuchet MS"/>
        <w:sz w:val="16"/>
        <w:szCs w:val="16"/>
      </w:rPr>
      <w:tab/>
      <w:t>Web:          www. permakultur-campus.de</w:t>
    </w:r>
    <w:r>
      <w:rPr>
        <w:rFonts w:cs="Trebuchet MS" w:ascii="Trebuchet MS" w:hAnsi="Trebuchet MS"/>
        <w:sz w:val="16"/>
        <w:szCs w:val="16"/>
      </w:rPr>
      <w:tab/>
      <w:tab/>
      <w:tab/>
    </w:r>
    <w:r>
      <w:rPr>
        <w:rFonts w:eastAsia="FranklinGothic-DemiCond" w:cs="Trebuchet MS" w:ascii="Trebuchet MS" w:hAnsi="Trebuchet MS"/>
        <w:sz w:val="16"/>
        <w:szCs w:val="16"/>
      </w:rPr>
      <w:t>IBAN: DE57 2019 0003 0063 0673 07</w:t>
    </w:r>
    <w:r>
      <w:rPr>
        <w:rFonts w:eastAsia="FranklinGothic-DemiCond" w:cs="FranklinGothic-DemiCond" w:ascii="FranklinGothic-DemiCond" w:hAnsi="FranklinGothic-DemiCond"/>
        <w:sz w:val="16"/>
        <w:szCs w:val="16"/>
      </w:rPr>
      <w:br/>
      <w:tab/>
      <w:tab/>
      <w:tab/>
      <w:tab/>
      <w:tab/>
    </w:r>
    <w:r>
      <w:rPr>
        <w:rFonts w:eastAsia="FranklinGothic-DemiCond" w:cs="Trebuchet MS" w:ascii="Trebuchet MS" w:hAnsi="Trebuchet MS"/>
        <w:sz w:val="16"/>
        <w:szCs w:val="16"/>
      </w:rPr>
      <w:t>BIC-Code: GENODEF1HH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28:42Z</dcterms:created>
  <dc:creator>e vd</dc:creator>
  <dc:description/>
  <dc:language>en-US</dc:language>
  <cp:lastModifiedBy/>
  <cp:lastPrinted>2014-01-11T17:37:00Z</cp:lastPrinted>
  <cp:revision>0</cp:revision>
  <dc:subject/>
  <dc:title/>
</cp:coreProperties>
</file>